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на заседании     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                                                                                    Заведующая филиалом</w:t>
      </w:r>
    </w:p>
    <w:p>
      <w:pPr>
        <w:pStyle w:val="Normal"/>
        <w:rPr/>
      </w:pPr>
      <w:r>
        <w:rPr>
          <w:b/>
        </w:rPr>
        <w:t>Протокол №      от  201  г                                                                                   МБОУ Усадской СОШ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 Чернышевской  ОО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/Галиева Р.Г./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Филиал МБОУ Усадской средней общеобразовательной школы Высокогорского муниципального района Республики Татарстан – «Чернышевская основная общеобразовательная школа Высокогорского муниципального районаРеспублики Татарстан»</w:t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100"/>
          <w:szCs w:val="100"/>
        </w:rPr>
      </w:pPr>
      <w:r>
        <w:rPr>
          <w:rFonts w:cs="Verdana" w:ascii="Verdana" w:hAnsi="Verdana"/>
          <w:b/>
          <w:bCs/>
          <w:color w:val="000000"/>
          <w:sz w:val="100"/>
          <w:szCs w:val="100"/>
        </w:rPr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b/>
          <w:bCs/>
          <w:color w:val="000000"/>
          <w:sz w:val="100"/>
          <w:szCs w:val="100"/>
        </w:rPr>
        <w:t>ПРОГРАММА</w:t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b/>
          <w:bCs/>
          <w:color w:val="000000"/>
          <w:sz w:val="100"/>
          <w:szCs w:val="100"/>
        </w:rPr>
        <w:t>«СЕМЬЯ И ШКОЛА»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spacing w:before="40" w:after="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Разработала:</w:t>
        <w:tab/>
        <w:t xml:space="preserve"> 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>зам. зав. филиалом по ВР</w:t>
      </w:r>
    </w:p>
    <w:p>
      <w:pPr>
        <w:pStyle w:val="Normal"/>
        <w:numPr>
          <w:ilvl w:val="0"/>
          <w:numId w:val="31"/>
        </w:numPr>
        <w:shd w:fill="FFFFFF" w:val="clear"/>
        <w:spacing w:before="40" w:after="4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валификационной категории</w:t>
      </w:r>
    </w:p>
    <w:p>
      <w:pPr>
        <w:pStyle w:val="Normal"/>
        <w:shd w:fill="FFFFFF" w:val="clear"/>
        <w:spacing w:before="40" w:after="4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z w:val="32"/>
          <w:szCs w:val="32"/>
        </w:rPr>
        <w:t>Митряева Елена Николаевна</w:t>
      </w:r>
    </w:p>
    <w:p>
      <w:pPr>
        <w:pStyle w:val="Normal"/>
        <w:shd w:fill="FFFFFF" w:val="clear"/>
        <w:spacing w:before="40" w:after="4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40" w:after="4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40" w:after="4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40" w:after="40"/>
        <w:ind w:left="10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4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ведение…………………………………  4-5  стр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яснительная записка…………………  6-9  стр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держание программы………………...  10-17  ст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 реализации программы  ………….  18-25 ст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.  26  стр.</w:t>
      </w:r>
    </w:p>
    <w:p>
      <w:pPr>
        <w:pStyle w:val="Normal"/>
        <w:spacing w:before="280" w:after="280"/>
        <w:ind w:firstLine="709"/>
        <w:jc w:val="center"/>
        <w:rPr>
          <w:rStyle w:val="Emphasis"/>
          <w:b/>
          <w:b/>
          <w:bCs/>
          <w:kern w:val="2"/>
          <w:sz w:val="48"/>
          <w:szCs w:val="4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spacing w:before="280" w:after="280"/>
        <w:rPr>
          <w:rStyle w:val="Emphasis"/>
          <w:b/>
          <w:b/>
          <w:bCs/>
          <w:kern w:val="2"/>
          <w:sz w:val="48"/>
          <w:szCs w:val="48"/>
        </w:rPr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Семья </w:t>
      </w:r>
      <w:r>
        <w:rPr>
          <w:i/>
          <w:iCs/>
        </w:rPr>
        <w:t xml:space="preserve">– это общество в миниатюре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целостности которого зависит безопаснос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сего большого  человеческого общества</w:t>
        <w:br/>
        <w:t>И.Г.Песталоцц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аимодействие педагогов и семьи – целенаправленный процесс, в результате которого создаются благоприятные условия для развития ребенка. Чем выше уровень этого взаимодействия, тем успешнее решаются и проблемы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важнейших функций семьи является воспитательная функция. </w:t>
      </w:r>
      <w:r>
        <w:rPr>
          <w:sz w:val="28"/>
          <w:szCs w:val="28"/>
          <w:lang w:val="en-US"/>
        </w:rPr>
        <w:t xml:space="preserve">Семья является важнейшим институтом социализации подрастающего поколения. </w:t>
      </w:r>
      <w:r>
        <w:rPr>
          <w:sz w:val="28"/>
          <w:szCs w:val="28"/>
        </w:rPr>
        <w:t xml:space="preserve">Именно в ней </w:t>
      </w:r>
      <w:r>
        <w:rPr>
          <w:sz w:val="28"/>
          <w:szCs w:val="28"/>
          <w:lang w:val="en-US"/>
        </w:rPr>
        <w:t xml:space="preserve"> ребенок получает первые трудовые навыки. У него развивается умение ценить и уважать труд людей, он приобретает опыт заботы о родителях, родных и близких, учится разумному потреблению различных материальных благ, накапливает опыт общения с противоположным п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гда большинство семей охва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как полноценная составляющая общества, играет приоритетную роль в воспитании детей. Об этом говорится и в Законе РФ «Об образовании», и в Концепции модернизации российского образования. Жизнь общества характеризуется теми же духовными и материальными процессами, что и жизнь семьи. Следовательно, чем выше культура семьи, тем выше культура вс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ется одним из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 как сделать так, чтобы ты понимал своих близких и был  сам понят, чтобы тебе доверяли, и ты доверял другим?  Программа «Семья</w:t>
      </w:r>
      <w:r>
        <w:rPr>
          <w:sz w:val="28"/>
          <w:szCs w:val="28"/>
        </w:rPr>
        <w:t xml:space="preserve"> и школа</w:t>
      </w:r>
      <w:r>
        <w:rPr>
          <w:sz w:val="28"/>
          <w:szCs w:val="28"/>
          <w:lang w:val="en-US"/>
        </w:rPr>
        <w:t xml:space="preserve">» призвана решить эту </w:t>
      </w:r>
      <w:r>
        <w:rPr>
          <w:sz w:val="28"/>
          <w:szCs w:val="28"/>
        </w:rPr>
        <w:t xml:space="preserve">воспитательную </w:t>
      </w:r>
      <w:r>
        <w:rPr>
          <w:sz w:val="28"/>
          <w:szCs w:val="28"/>
          <w:lang w:val="en-US"/>
        </w:rPr>
        <w:t>проблему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. Среди условий и факторов развития и воспитания ребенка (подростка) ведущим по праву считается СЕМЬЯ. Здесь протекает большая часть его жизнедеятельности, закладываются основы его отношений с миром, т.е. начинается процесс воспитания. Педагогов и родителей воспитанников объединяет забота о здоровье, развитии ребёнка, создании атмосферы доверия и личностного успеха в совместной деятельности. Деятельность родителей и педагогов в интересах ребенка может быть успешной только в том случае, если они станут союзниками. Это позволит им лучше узнать ребё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Тем самым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темы определяется необходимостью осознания воспитанниками всех возрастов значимости семьи в жизни любого человека. 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В создании союза родителей и педагогов важнейшая роль принадлежит последним. Перед ними стоит задача совместно найти наиболее эффективные способы решения этой проблемы, определяя содержание и формы педагогического просве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Основная цель - </w:t>
      </w:r>
      <w:r>
        <w:rPr>
          <w:sz w:val="28"/>
          <w:szCs w:val="28"/>
        </w:rPr>
        <w:t>создание психолого-педагогических условий для взаимодействия детей и родителей, развитие и укрепление партнерских отношений между ними, повышение педагогической культуры родителей, создание максимально комфортных условий для личностного роста и развития воспитанник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сихолого-педагогическую грамотность педагогов и родителей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и укрепления у детей и взрослых чувства любви и уважения к другим людям, основанного на терпимости к особенностям окружающих, гордости за свою семью и край, изучения и сохранения семейных традиций и реликвий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ировать знания о здоровом образе жизни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ировать положительный опыт воспитания детей в семье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поиск новых средств и методов, повышающих эффективность воспитательного взаимодействия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ысить роль дополнительного образования детей в развитии форм семейного досуга, организации совместной деятельности детей и взрослых.</w:t>
      </w:r>
    </w:p>
    <w:p>
      <w:pPr>
        <w:pStyle w:val="Style14"/>
        <w:rPr/>
      </w:pPr>
      <w:r>
        <w:rPr>
          <w:b/>
          <w:bCs/>
          <w:sz w:val="28"/>
          <w:szCs w:val="28"/>
        </w:rPr>
        <w:t>Главные иде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-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Формы взаимодействия педагогов и родителей: </w:t>
      </w:r>
      <w:r>
        <w:rPr>
          <w:sz w:val="28"/>
          <w:szCs w:val="28"/>
        </w:rPr>
        <w:t>родительское собрание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лекторий </w:t>
      </w:r>
      <w:r>
        <w:rPr>
          <w:sz w:val="28"/>
          <w:szCs w:val="28"/>
          <w:lang w:val="en-US"/>
        </w:rPr>
        <w:t>«Школа семейного воспитания</w:t>
      </w:r>
      <w:r>
        <w:rPr>
          <w:sz w:val="28"/>
          <w:szCs w:val="28"/>
        </w:rPr>
        <w:t>», презентация опыта семейного воспитания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пилка "вопрос - ответ".</w:t>
      </w:r>
    </w:p>
    <w:p>
      <w:pPr>
        <w:pStyle w:val="Style14"/>
        <w:rPr/>
      </w:pPr>
      <w:r>
        <w:rPr>
          <w:b/>
          <w:bCs/>
          <w:sz w:val="28"/>
          <w:szCs w:val="28"/>
        </w:rPr>
        <w:t>Формы совместной деятельности педагогов, родителей и воспитан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познавательная деятельность: творческие отчёты, выставки, конкурсы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8"/>
          <w:szCs w:val="28"/>
        </w:rPr>
        <w:t>трудовая деятельность: оформление кабинетов, благоустройство и озеленение территории, выставка семейных поделок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уговая деятельность: мероприятия (конкурсы, соревнования, экскурсии, игровые программы.)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взаимодейств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ждение - процесс логического обоснования какого-либо суждения или умозаключ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ощрение/наказание - похвала, благодарность / общественное порицание, осуждени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- опосредованное влияние на воспитанника, их самовоспитание в созданных педагогом воспитательных ситуациях риска, помощи слабым и др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екция - оказание психолого-педагогической помощи в переосмыслении воспитательного процесса как фактора развития личности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итуация морального успеха - поддержка воспитанника, закрепление                                     положительного в его развитии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Участники программы: </w:t>
      </w:r>
    </w:p>
    <w:p>
      <w:pPr>
        <w:pStyle w:val="Style14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</w:t>
      </w:r>
    </w:p>
    <w:p>
      <w:pPr>
        <w:pStyle w:val="Style14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школы,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,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одители учащихся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ая служба района.</w:t>
      </w:r>
    </w:p>
    <w:p>
      <w:pPr>
        <w:pStyle w:val="Normal"/>
        <w:rPr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ая основа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б образовании» от 13 января 1996 г № 12-ФЗ; с изменениями на 16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а 2006 года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 Постановление Правительства РФ от 04.10.2000 № 751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.  М., Юридический лист. 199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Управления воспитания и дополнительного образования детей и молодёжи Минобразования РФ от 02.04.2002 г. № 13-51-28/13 «О повышении воспитательного потенциала образовательного процесса в общеобразовательных учреждениях»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дополнительного образования детей Российской Федерации до 2010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124-Ф3 от 24 июля 1998 г. "Об основных гарантиях прав ребенка в Российской Федерации".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8 июля 1993 г. № 5487-1 "Основы законодательства Российской Федерации об охране здоровья граждан".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программа развития системы дополнительного образования детей на 2006-2010 гг.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.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"Комплексные меры противодействия злоупотреблению наркотиками и их незаконному обороту на 2005-2009 гг."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ье в воспитании детей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ождение и развитие положительных традиций семейного воспитани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го, культурного, образовательного потенциала родителей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создание высокоэффективной системы социального партнерства семьи и</w:t>
      </w:r>
      <w:ins w:id="2" w:author="Unknown" w:date="0-00-00T00:0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истемы дополнительного образования по формированию у подрастающего поколения ценностей, ориентированных на всестороннее гармоничное развитие личност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ценка предполагаемых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людение и анализ межличностных отношений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контроль развития личности методом анкетирования и диагности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участие в мероприятиях, смотрах, конкурсах, выставках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зывы детей, родител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работы с воспитанниками, их родителями и педагогами предполагает практическую реализацию следующих целостных тематических блоков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«Изучение семей учащихся»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«Содружество» ( включают подпроекты «Семья и здоровье», «Семья в обществе», «Семья и ценности»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«Проблемные семьи»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«Школа психологических знаний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Изучение семей учащихся»</w:t>
      </w:r>
    </w:p>
    <w:tbl>
      <w:tblPr>
        <w:tblW w:w="107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8228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единых педагогических требований, раннее выявление кризисных семей, создание банка данных, обеспечение плодотворного и полноценного сотрудничества с родителями в учебно-воспитательном процессе.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овысить уровень правовых знаний родителей в контексте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выявить особенности семейного воспитания, изучить детско-родительские отнош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 </w:t>
            </w:r>
            <w:r>
              <w:rPr/>
              <w:t>изучение семей учащихся с использованием диагностических методик, анкетирования, наблюдения, беседы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оздание единого воспитательного пространства «родители – дети – учителя»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воевременное выявление детей, требующих внимания, оказание помощи проблемным семьям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изучение семей будущих первоклассников, знакомство их с системой обучения в школе;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ежегодное составление социального паспорта школы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индивидуальны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роведение анкетирования детей и родител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осещение семей учащихся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ривлечение родителей к анализу достижений ребёнка, его трудностей и проблем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оощрение, поддержка, пропаганда успехов и достижений родителей в воспитании детей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психологические занятия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формирование психолого-педагогической культуры родителей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развитие отношений уважения и доверия между родителями и детьм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освоение педагогами способов изучения семьи, диалоговых и сотруднических форм взаимодействия с родителями, форм организации совместной деятельности родителей и детей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сихологические консультации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–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«Содружество»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Подпроект "Семья и здоровье"</w:t>
      </w:r>
    </w:p>
    <w:p>
      <w:pPr>
        <w:pStyle w:val="Style14"/>
        <w:jc w:val="right"/>
        <w:rPr/>
      </w:pPr>
      <w:r>
        <w:rPr>
          <w:rStyle w:val="Emphasis"/>
        </w:rPr>
        <w:t>Состояние счастья сильно зависит от той заботы,</w:t>
      </w:r>
      <w:r>
        <w:rPr>
          <w:i/>
          <w:iCs/>
        </w:rPr>
        <w:br/>
      </w:r>
      <w:r>
        <w:rPr>
          <w:rStyle w:val="Emphasis"/>
        </w:rPr>
        <w:t>которую мы проявляем по отношению к нашему телу.</w:t>
      </w:r>
      <w:r>
        <w:rPr>
          <w:i/>
          <w:iCs/>
        </w:rPr>
        <w:br/>
      </w:r>
      <w:r>
        <w:rPr>
          <w:rStyle w:val="Emphasis"/>
        </w:rPr>
        <w:t>Через гармонию тела проявляется торжество духа.</w:t>
      </w:r>
      <w:r>
        <w:rPr>
          <w:i/>
          <w:iCs/>
        </w:rPr>
        <w:br/>
      </w:r>
      <w:r>
        <w:rPr>
          <w:rStyle w:val="Emphasis"/>
        </w:rPr>
        <w:t>Умственная ясность имеет сугубо физическую основу:</w:t>
      </w:r>
      <w:r>
        <w:rPr>
          <w:i/>
          <w:iCs/>
        </w:rPr>
        <w:br/>
      </w:r>
      <w:r>
        <w:rPr>
          <w:rStyle w:val="Emphasis"/>
        </w:rPr>
        <w:t>П.С. Брегг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4"/>
        <w:gridCol w:w="8030"/>
      </w:tblGrid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онимания значимости здоровья для собственного самоутверждения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оказать опасность и вред, наносимый здоровью малоподвижным образом жизн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научить ради здоровья противостоять вредным привычка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формировать у воспитанников потребность в самопознании, а также мотивационную сферу гигиенического поведения, безопасной жизни, физического 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пособствовать развитию межличностных отношений, контактности, доброжелательности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акции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социальные рекламы и сюжеты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тематические беседы с детьми, родителями, педагогам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выставки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психологические занятия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"минутки здоровья" в образовательном процессе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овладение навыками психофизической саморегуляци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овладение элементарными знаниями о сохранении здоровья.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корректировка отношения к здоровью. 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–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 «Семья в обществе»</w:t>
      </w:r>
    </w:p>
    <w:p>
      <w:pPr>
        <w:pStyle w:val="Style14"/>
        <w:jc w:val="right"/>
        <w:rPr/>
      </w:pPr>
      <w:r>
        <w:rPr>
          <w:rStyle w:val="Emphasis"/>
        </w:rPr>
        <w:t>Дети – это наш суд на миру, наше зеркало,</w:t>
      </w:r>
      <w:r>
        <w:rPr>
          <w:i/>
          <w:iCs/>
        </w:rPr>
        <w:br/>
      </w:r>
      <w:r>
        <w:rPr>
          <w:rStyle w:val="Emphasis"/>
        </w:rPr>
        <w:t xml:space="preserve">в котором совесть, ум, честность, </w:t>
      </w:r>
      <w:r>
        <w:rPr>
          <w:i/>
          <w:iCs/>
        </w:rPr>
        <w:br/>
      </w:r>
      <w:r>
        <w:rPr>
          <w:rStyle w:val="Emphasis"/>
        </w:rPr>
        <w:t>опрятность нашу – всё наголо видать:</w:t>
      </w:r>
      <w:r>
        <w:rPr>
          <w:i/>
          <w:iCs/>
        </w:rPr>
        <w:br/>
      </w:r>
      <w:r>
        <w:rPr>
          <w:rStyle w:val="Emphasis"/>
        </w:rPr>
        <w:t>В.П.Астафьев</w:t>
      </w:r>
    </w:p>
    <w:tbl>
      <w:tblPr>
        <w:tblW w:w="107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8079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повышение педагогической, правовой культуры родителей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создание атмосферы доверия и личностного успеха в совместной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формирование социально-активной личности гражданин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действовать укреплению семьи и сохранению ее нравственных устое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модель единого культурного пространства «ребёнок – семья – социум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знакомить с нормативно-правовыми документами: Конституцией РФ, Законом об образовании, Конвенцией о правах ребенка, Декларацией прав ребёнка, Уставом образовательн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формировать представление о социальных правах и обязанност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пособствовать осознанию и осмыслению родителями своей позиции и методов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ктивизировать поиск новых средств и методов, повышающих эффективность воспитательного процесса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психолого-педагогическое просвещени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правовое просвещение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копилка  советов для родителей "вопрос - ответ";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частие в тематических конкурсах рисунков, фотограф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тематические выставк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организация работы с родителями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лекции на следующие темы: "Типы отношений в семье", "Опасные крайности родительской любви", "Право на жизнь", "Права и обязанности родителей", «Подросток и закон», «Три ступени, ведущие вниз»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конкурс на лучшее генеалогическое древо и т.д.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телефон доверия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овладение психолого-педагогическими и правовыми знаниям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овладение коммуникативными навыкам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укрепление семейных традици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формирование уверенности в собственной социальной личной значимости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рректировка поведения, отношения на каждом этапе взаимного общения ребенка с педагогами, родителями, специалистами, с другими детьми.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,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ект "Семья и ценности"</w:t>
      </w:r>
    </w:p>
    <w:p>
      <w:pPr>
        <w:pStyle w:val="Style14"/>
        <w:jc w:val="right"/>
        <w:rPr/>
      </w:pPr>
      <w:r>
        <w:rPr>
          <w:rStyle w:val="Emphasis"/>
        </w:rPr>
        <w:t xml:space="preserve">Только добро, творимое человеком, </w:t>
      </w:r>
      <w:r>
        <w:rPr>
          <w:i/>
          <w:iCs/>
        </w:rPr>
        <w:br/>
      </w:r>
      <w:r>
        <w:rPr>
          <w:rStyle w:val="Emphasis"/>
        </w:rPr>
        <w:t xml:space="preserve">остаётся, и благодаря ему жизнь </w:t>
      </w:r>
      <w:r>
        <w:rPr>
          <w:i/>
          <w:iCs/>
        </w:rPr>
        <w:br/>
      </w:r>
      <w:r>
        <w:rPr>
          <w:rStyle w:val="Emphasis"/>
        </w:rPr>
        <w:t>чего-нибудь стоит.</w:t>
      </w:r>
      <w:r>
        <w:rPr>
          <w:i/>
          <w:iCs/>
        </w:rPr>
        <w:br/>
      </w:r>
      <w:r>
        <w:rPr>
          <w:rStyle w:val="Emphasis"/>
        </w:rPr>
        <w:t>Ж.Ж.Руссо</w:t>
      </w:r>
    </w:p>
    <w:tbl>
      <w:tblPr>
        <w:tblW w:w="106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8102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развитие нравственных и духовных ценносте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раскрытие возможностей личности через рациональное поведение, общую культуру и семейные традиции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и воспитывать культуру 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действовать укреплению семейных тради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ключать воспитанников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омочь в выборе путей нравственного самосовершенств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звивать творческое воображение на основе соотношения индивидуального и коллективного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укреп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формирование семейных ценностей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вместные выстав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экскурсии.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дивидуальный подход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онсультации психолого-педагогической службы.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лок </w:t>
      </w:r>
      <w:r>
        <w:rPr>
          <w:rFonts w:cs="Times New Roman" w:ascii="Times New Roman" w:hAnsi="Times New Roman"/>
          <w:sz w:val="28"/>
          <w:szCs w:val="28"/>
        </w:rPr>
        <w:t>«Проблемные дети и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8422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Цель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ключение "трудного" воспитанника в социальные и внутриколлективные отношения, в систему ответственных зависимостей с обществом и коллективом, нормализация и регуляция взаимоотношений воспитателей и воспитуемых и создание единых педагогических позиций по отношению к "трудным" детям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воспитывать невосприимчивость к отрицательному поступку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формировать чувство коллективизма и предупреждать эгоистичность, вырабатывая адекватную самооценку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создавать "ситуации успеха" в учебном процессе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организовать оценочную деятельность, предупреждение невротических расстройств и патологических влечений</w:t>
            </w:r>
          </w:p>
          <w:p>
            <w:pPr>
              <w:pStyle w:val="Style14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обучить  подростков  саморегуляции поведения;</w:t>
            </w:r>
          </w:p>
          <w:p>
            <w:pPr>
              <w:pStyle w:val="Style14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способствовать снятию  ребенка с внутришкольного учета  в КДН, ПДН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деятельность, направленная на самопознание и самоопределение учащихся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формирование потребности в постоянном самовоспитании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активное приобщение к труду для личных и общественных целей.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одительский лектор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гр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внеурочной занят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ворческие веч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психолого-педагогиче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рганизация отдыха и трудоустройство в период каникул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овладение навыками культуры общ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крепление и развитие семейных традиц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личностное самосовершенствовани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ого потенциала;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манно - личностный подход.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блок: Школа психологических знаний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0"/>
        <w:gridCol w:w="8344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Организация просветительской работы по овладению родителями психолого-педагогических знаний в области семейного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зрабо</w:t>
            </w:r>
            <w:r>
              <w:rPr/>
              <w:t>тать</w:t>
            </w:r>
            <w:r>
              <w:rPr>
                <w:lang w:val="en-US"/>
              </w:rPr>
              <w:t xml:space="preserve"> систем</w:t>
            </w:r>
            <w:r>
              <w:rPr/>
              <w:t>у</w:t>
            </w:r>
            <w:r>
              <w:rPr>
                <w:lang w:val="en-US"/>
              </w:rPr>
              <w:t xml:space="preserve"> единых требований и основны</w:t>
            </w:r>
            <w:r>
              <w:rPr/>
              <w:t>х</w:t>
            </w:r>
            <w:r>
              <w:rPr>
                <w:lang w:val="en-US"/>
              </w:rPr>
              <w:t xml:space="preserve"> направлени</w:t>
            </w:r>
            <w:r>
              <w:rPr/>
              <w:t>й</w:t>
            </w:r>
            <w:r>
              <w:rPr>
                <w:lang w:val="en-US"/>
              </w:rPr>
              <w:t xml:space="preserve"> школьного и домашнего воспитания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lang w:val="en-US"/>
              </w:rPr>
            </w:pPr>
            <w:r>
              <w:rPr/>
              <w:t>оказать практическую помощь и педагогическую поддержку семье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lang w:val="en-US"/>
              </w:rPr>
            </w:pPr>
            <w:r>
              <w:rPr/>
              <w:t>изучить эффективные инновационные формы и методы взаимодействия школы с семьёй с привлечением заинтересованных общественных организаций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lang w:val="en-US"/>
              </w:rPr>
            </w:pPr>
            <w:r>
              <w:rPr/>
              <w:t>ознакомить с передовым отечественным и зарубежным опытом работы с семьё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сихолого-педагогическое просвещение родителе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равовое просвещение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крепление детско-родительских отношений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просвещение родителей по вопросам семейного воспитания, знакомство   с положительным опытом воспитания детей;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бор и систематизация информационных материалов, литературы по вопросам семейного воспитания, изучение законодательных и иных правовых актов, организация пользования ими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зучение нормативно – правовых документов по работе с семь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спространение информации, оказание помощи по созданию опекунских, приёмных сем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иагностирование и определение социально - педагогических и психологических проблем, оказывающих негативное воздействие на становление и развитие личности ребёнка в семь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уществление посредничества в кризисных ситуациях для семьи и ребёнка, мобилизация потенциальных возможностей семь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организация совместной работы по предупреждению социального сиротства при тесном взаимодействии школы и социально-реабилитационного центра для несовершеннолетни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организация лектория для родителей «Школа семейного воспит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 xml:space="preserve">проведение совместных с родителями и учителями досугово - развлекательных игр, праздников, спортивн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/>
              </w:rPr>
              <w:t>участие в тематических конкурсах рисунков, фотограф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точнение функциональных обязанностей социального педагога, классного руководителя, псих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создание творческих групп классных руководителей по работе с семьей; обобщение опыта педагогов по работе с семьей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 </w:t>
            </w:r>
            <w:r>
              <w:rPr/>
              <w:t>проведение серии просветительских семинаров - совещаний для руководителей учреждений образования, социальных педагогов, психологов, руководителей МО, классных руководителей в рамках программ педагогического сопровождения семь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 xml:space="preserve">создание системы родительского всеобуча с целью повышения педагогической культуры и просвещения родителей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создание семейных страничек и информационно- методических материалов на сайте образовательного учрежде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Изменение отношений в семье в результате анализа семейной ситуации, формирование новой позитивной стратегии и тактик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видение и учёт социально-педагогических проблем семьи. Своевременная помощь в решении проблем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Добровольный и сознательный подход родителей в выборе форм и методов семейного воспитания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Защита прав и интересов семьи, каждого из её членов, реализация их собственного "Я" путём создания условий для развития потенциальных способност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равовая грамотность и психолого-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формированность базы данных, позволяющей вести квалифицированный отбор родителей, воспитателей для создания приёмных, опекунских сем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Уменьшение численности социальных сирот при живых родителях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Тесная связь школы, семьи, общественности; заинтересованность в удовлетворении запросов и потребностей семьи как института воспитания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негативных результатов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уманно - личностный подход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:</w:t>
            </w:r>
          </w:p>
        </w:tc>
        <w:tc>
          <w:tcPr>
            <w:tcW w:w="8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ум - микрокоманда специалистов профессионалов в своей области, работающих в едином смысловом ключ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граммы «Семья и школ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к блоку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семей учащихся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семей будущих первокласс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ставление социального паспорта школы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ндивидуальные беседы с детьми, родителями, педагогами по вопросам мер социальной поддержки и оказанию материальной помощи семьям учащихся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дение анкетирования детей и родителей; по организации питания учащихся в школьной столов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влечение родителей к созданию Портфолио достижений ребён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интересов родителей с целью привлечения их в учебно-воспитательный процесс класса и 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руководитель будущих первокласс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 руков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управление соцзащит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П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к подпроекту «Семья и здоровье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состояния здоровья учащихс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Лекторий - практикум с р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«О полезной и здоровой пищ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общешкольных Дней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родительские собрания с привлечением специалис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кл бесед с родителями: </w:t>
            </w:r>
          </w:p>
          <w:p>
            <w:pPr>
              <w:pStyle w:val="Normal"/>
              <w:autoSpaceDE w:val="false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собенности юношеской псих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здорового образа жизни сред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Для чего нужно хорошее здоровье ученику и взрослому челове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физическое здоровье и основные способы его сохранения и укреп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Что такое психическое здоровье и способы его сохра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памяток, буклетов по пропаганде здорового образа жизни для воспитанников, родителей, педагог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нкурсах, праздниках,  спортивных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акциях «Уютная школа», «Чистое село», «Экологическая неотлож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учащихся 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ий работник Усадской амб ЗДВР. 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ая сестра Усадской амб.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районный психолог,  медрабо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медработники Усадской амбулатор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медицинская сестра Усадской амбулатории 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в обществе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311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лка "вопрос - ответ" по правовым знаниям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Проведение совместных с родителями и учителями досугово - развлекательных игр, праздников, спортив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частие в тематических конкурсах рисунков, фотографий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участие  в тематических выставках:</w:t>
            </w:r>
          </w:p>
          <w:p>
            <w:pPr>
              <w:pStyle w:val="Normal"/>
              <w:ind w:left="720" w:hanging="0"/>
              <w:rPr/>
            </w:pPr>
            <w:r>
              <w:rPr/>
              <w:t>«Всемирный день красоты»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«Мир увлечений», фотовыставка 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й папа – защитник Родины»,</w:t>
            </w:r>
          </w:p>
          <w:p>
            <w:pPr>
              <w:pStyle w:val="Normal"/>
              <w:ind w:left="720" w:hanging="0"/>
              <w:rPr/>
            </w:pPr>
            <w:r>
              <w:rPr/>
              <w:t>«Мо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общения с родителями</w:t>
            </w:r>
          </w:p>
          <w:p>
            <w:pPr>
              <w:pStyle w:val="Normal"/>
              <w:rPr/>
            </w:pPr>
            <w:r>
              <w:rPr/>
              <w:t xml:space="preserve">-Типы отношений в семье", </w:t>
            </w:r>
          </w:p>
          <w:p>
            <w:pPr>
              <w:pStyle w:val="Normal"/>
              <w:rPr/>
            </w:pPr>
            <w:r>
              <w:rPr/>
              <w:t xml:space="preserve">--"Опасные крайности родительской любви", </w:t>
            </w:r>
          </w:p>
          <w:p>
            <w:pPr>
              <w:pStyle w:val="Normal"/>
              <w:rPr/>
            </w:pPr>
            <w:r>
              <w:rPr/>
              <w:t xml:space="preserve">-"Право на жизнь", </w:t>
            </w:r>
          </w:p>
          <w:p>
            <w:pPr>
              <w:pStyle w:val="Normal"/>
              <w:rPr/>
            </w:pPr>
            <w:r>
              <w:rPr/>
              <w:t xml:space="preserve">-"Права и обязанности родителей", </w:t>
            </w:r>
          </w:p>
          <w:p>
            <w:pPr>
              <w:pStyle w:val="Normal"/>
              <w:rPr/>
            </w:pPr>
            <w:r>
              <w:rPr/>
              <w:t xml:space="preserve">-«Подросток и закон», </w:t>
            </w:r>
          </w:p>
          <w:p>
            <w:pPr>
              <w:pStyle w:val="Normal"/>
              <w:rPr/>
            </w:pPr>
            <w:r>
              <w:rPr/>
              <w:t>-«Три ступени, ведущие вниз»;</w:t>
            </w:r>
          </w:p>
          <w:p>
            <w:pPr>
              <w:pStyle w:val="Normal"/>
              <w:rPr/>
            </w:pPr>
            <w:r>
              <w:rPr/>
              <w:t>Консультации для родителей по проблемам воспитания ребенка в семье;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овместная деятельность родителей, детей и педагогов на основе общности интересов: «Клуб выходного дня», «Литературная гостиная», «Музыкальная гостиная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открытых дверей в образовательном учреждении: "Дети любимым родителям"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жба довер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ьские комитеты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 руководители, библиотекарь, работники правоохранительных орга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ВР, классные руководители, работники СДК и библиоте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ВР,  работники библиотеки и СДК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глашенный психолог ,  медработник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ВР,  работники библиотеки и СДК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библиотекарь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Семья и ценност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еалогическое древо «Моя родословна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о ребёнка на семью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щённость ребёнка в семье;</w:t>
            </w:r>
          </w:p>
          <w:p>
            <w:pPr>
              <w:pStyle w:val="Normal"/>
              <w:autoSpaceDE w:val="false"/>
              <w:rPr/>
            </w:pPr>
            <w:r>
              <w:rPr/>
              <w:t>- Забота о престарелых, младших, больных, инвали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углый стол «Авторитет отца и мат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клад и традиции семьи. Участие в конкурсах, фестивалях, праздника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декадах</w:t>
            </w:r>
          </w:p>
          <w:p>
            <w:pPr>
              <w:pStyle w:val="Normal"/>
              <w:autoSpaceDE w:val="false"/>
              <w:rPr/>
            </w:pPr>
            <w:r>
              <w:rPr/>
              <w:t>-пожилы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>-инвали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за здоровый образ жиз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ые гостиные «Читаем всей семьёй»:</w:t>
            </w:r>
          </w:p>
          <w:p>
            <w:pPr>
              <w:pStyle w:val="Normal"/>
              <w:autoSpaceDE w:val="false"/>
              <w:rPr/>
            </w:pPr>
            <w:r>
              <w:rPr/>
              <w:t>- «Моя любимая сказка»;</w:t>
            </w:r>
          </w:p>
          <w:p>
            <w:pPr>
              <w:pStyle w:val="Normal"/>
              <w:autoSpaceDE w:val="false"/>
              <w:rPr/>
            </w:pPr>
            <w:r>
              <w:rPr/>
              <w:t>-«Герой, на которого хочется быть похожим»;</w:t>
            </w:r>
          </w:p>
          <w:p>
            <w:pPr>
              <w:pStyle w:val="Normal"/>
              <w:autoSpaceDE w:val="false"/>
              <w:rPr/>
            </w:pPr>
            <w:r>
              <w:rPr/>
              <w:t>-«Любимые поэт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спуты </w:t>
            </w:r>
          </w:p>
          <w:p>
            <w:pPr>
              <w:pStyle w:val="Normal"/>
              <w:autoSpaceDE w:val="false"/>
              <w:rPr/>
            </w:pPr>
            <w:r>
              <w:rPr/>
              <w:t>- «Отцовство и материнство»;</w:t>
            </w:r>
          </w:p>
          <w:p>
            <w:pPr>
              <w:pStyle w:val="Normal"/>
              <w:autoSpaceDE w:val="false"/>
              <w:rPr/>
            </w:pPr>
            <w:r>
              <w:rPr/>
              <w:t>- «Родительская любовь и забо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гра-путешествие «Родительский дом – начало нач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4</w:t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,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-9</w:t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тябрь, ма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,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районный психолог,  социальный педаг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О, 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ВР, ПО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ельской и школьной библиотек, родители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риглаше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родители</w:t>
            </w:r>
          </w:p>
        </w:tc>
      </w:tr>
    </w:tbl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дпроекту «Проблемные дети и семьи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учащихс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ь, направленная на выявление педагогически запущенных детей через </w:t>
            </w:r>
            <w:r>
              <w:rPr>
                <w:lang w:val="en-US"/>
              </w:rPr>
              <w:t>проведение совместных с родителями и учителями</w:t>
            </w:r>
            <w:r>
              <w:rPr/>
              <w:t xml:space="preserve"> коллективных творческих дел, классное само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 работа со слабоуспевающи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познания и самовоспитания педагогически запущ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форм индивидуальн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медицинской помощи (проведение диспансерного осмотра детскими врачами с целью диагностики отклонений от нормального поведения, причин психофизиологического, неврогенного характер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ждение привычек к курению, влечению к алкоголю и токсичным средствам:</w:t>
            </w:r>
          </w:p>
          <w:p>
            <w:pPr>
              <w:pStyle w:val="Normal"/>
              <w:rPr/>
            </w:pPr>
            <w:r>
              <w:rPr/>
              <w:t>-анкетирование учащихся 1-9 классов, родителей;</w:t>
            </w:r>
          </w:p>
          <w:p>
            <w:pPr>
              <w:pStyle w:val="Normal"/>
              <w:rPr/>
            </w:pPr>
            <w:r>
              <w:rPr/>
              <w:t>- заседания круглого стола на тему: «Наркомания, алкоголизм – слабость или болезнь?»;</w:t>
            </w:r>
          </w:p>
          <w:p>
            <w:pPr>
              <w:pStyle w:val="Normal"/>
              <w:rPr/>
            </w:pPr>
            <w:r>
              <w:rPr/>
              <w:t>- дискуссия «По ком звонит колокол?»</w:t>
            </w:r>
          </w:p>
          <w:p>
            <w:pPr>
              <w:pStyle w:val="Normal"/>
              <w:rPr/>
            </w:pPr>
            <w:r>
              <w:rPr/>
              <w:t>-«Сигарет, не приносящих вреда, - н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вободного времени:</w:t>
            </w:r>
          </w:p>
          <w:p>
            <w:pPr>
              <w:pStyle w:val="Normal"/>
              <w:rPr/>
            </w:pPr>
            <w:r>
              <w:rPr/>
              <w:t>- изучение интересов и способностей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влечение детей в кружки, секции, общественно-полезную деятельность, в детские общественные объеди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читательских интересов, запись в библиотеку, отслеживание периодически её посещения, помощь в составлении списка интересных и необходимых для развития кни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участия детей в неформальных объединениях по месту жи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сезонных оздоровительно –досуговых школьных лагерей, трудовой бригады «Мастер ОК», групп продлённого д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еблагополуч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дение картотеки педагогически запущенных детей и неблагополучных сем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седания Совета по профилактике правонарушений среди несовершеннолетни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истематичес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 согласно планам классных руковод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 – октябр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 руководители, библиотекарь, 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руководители, зам. директора школы по ВР, приглашенный психолог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rPr/>
            </w:pPr>
            <w:r>
              <w:rPr/>
              <w:t>приглашенный психолог, Медсестра Усадской амбулатории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. Приглашенный  психолог, медицинская служб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ПО, 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 школы, библиотекарь сельской библиотеки, классные руководители,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администрация школы,  р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я школы,  классные руководители, родител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ого совета и школ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локу «Школа психологических знаний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адаптационный период первоклассника. Роль семьи в адаптационный период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сихологические и психофизиологические особенности подростк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роблемы межличностных отношений в подростковом возрасте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собенности психологии старшего подросткового возраста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поведение учащихся старшего возраста. Профилактика ПА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Индивидуальные встречи для решения возникающих вопросов по обучению  и воспитанию школь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Встречи с администрацией школы, учителями – предметниками, работающими в данном классе. </w:t>
            </w:r>
          </w:p>
          <w:p>
            <w:pPr>
              <w:pStyle w:val="Normal"/>
              <w:jc w:val="both"/>
              <w:rPr/>
            </w:pPr>
            <w:r>
              <w:rPr/>
              <w:t>Беседа на тему «Семья и школа – партнеры в воспитании ребе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оказание помощи детям в конфликтных ситуациях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 консультирование родителей по итогам диагности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агностика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- выявление особенностей семейного воспитания,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-изучение отношений «Родители – дети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анкетирование родителей «Удовлетворённость родителей школьной жизнью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уб общения родителей (для проблемных и неблагополучных детей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е родительские дни для посещения уроков и внекласс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взрослых по подготовке к переводным экза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клас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-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, медработник Усадской амбулатории, райо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приглаше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 классные руководители, приглаше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>приглашенный психоло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школы, классные руководители, учителя-предметники.</w:t>
            </w:r>
          </w:p>
        </w:tc>
      </w:tr>
    </w:tbl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Гаврилова Т.П. Учитель и семья школьника. М.,1988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Азаров Ю.П. Семейная педагогика. - М.,1994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Боголюбов Л.Н. Обществознание. М. Просвещение, 2000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Боголюбов Л.Н., Лазебникова А.Ю. Человек и общество. М. Просвещение, 1997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Боголюбов Л.Н. Методические рекомендации по курсу «Обществознание – 8-9 класс», «Человек и общество – 10-11 класс». М. Просвещение, 2001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Лизинский В.М. Практическое воспитание в школе. М. «Педагогический поиск», 2004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Гаспарян Ю.Л. Семья на пороге XXI века (социологические проблемы) Санкт-Петербург: ТОО ТК «Петрополис», 1999. – 320 с. (стр. 13, 55-57)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Зверева О.Л., Гашечева А.Н. Семейная педагогика и домашнее воспитание: Учебное пособие для студентов средних педагогических учебных заведений. – М.: Изд. Центр  «Академия», 1999. – 160 с. (стр. 7-14)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Мудрик А.В. Введение в социальную педагогику. - М.: 1997. - С. 60-96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Бочарова В.Г. Педагогика социальной работы. – М.: 1994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Бедный Д.С., «Семья–здоровье–общество», М.: 1986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Давлиев И.А., «Я и моя семья», Тат.книгоиздательство: 1984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борник статей «Культура семейных отношений» М.: 1985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Хухлаева О. , Кирилина Т. , Фёдорова О. Счастливый подросток. Программа профилактики нарушений психологического здоровья. – М. , 00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Ананьев В.А. Введение в психологию здоровья. - СПб.: БПА, 1998. - 148 с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Ананьев В.А., Давиденко Д.Н., Петленко В.П. др. Общая валеология: конспект лекций / Науч. ред. проф. В.П. Петленко. - СПб.: БПА, 2000. - 163 с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тоюхина Н.Ю. Преподавание психологии в системе отечественного образования: история и современность: Монография. Н. Новгород: Нижегородский институт экономического развития, 2005. - 306 с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Интернет-ресурсы: Текст выступления В.В. Путина на официальном веб-сайте Президента Российской Федерации по адресу </w:t>
      </w:r>
      <w:hyperlink r:id="rId2">
        <w:r>
          <w:rPr>
            <w:rStyle w:val="InternetLink"/>
          </w:rPr>
          <w:t>http://www.kremli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30" w:leader="none"/>
        </w:tabs>
        <w:autoSpaceDE w:val="false"/>
        <w:ind w:firstLine="70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4"/>
      <w:szCs w:val="24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49z3">
    <w:name w:val="WW8Num49z3"/>
    <w:qFormat/>
    <w:rPr>
      <w:rFonts w:ascii="Symbol" w:hAnsi="Symbol" w:cs="Symbo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41">
    <w:name w:val="style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49:00Z</dcterms:created>
  <dc:creator>1</dc:creator>
  <dc:description/>
  <cp:keywords/>
  <dc:language>en-US</dc:language>
  <cp:lastModifiedBy>елена</cp:lastModifiedBy>
  <cp:lastPrinted>2010-10-11T12:04:00Z</cp:lastPrinted>
  <dcterms:modified xsi:type="dcterms:W3CDTF">2014-11-21T09:19:00Z</dcterms:modified>
  <cp:revision>11</cp:revision>
  <dc:subject/>
  <dc:title>Программа "Семья и школа"</dc:title>
</cp:coreProperties>
</file>